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«Андреевская средняя общеобразовательная школа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».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316"/>
      </w:tblGrid>
      <w:tr>
        <w:trPr>
          <w:trHeight w:val="1615" w:hRule="atLeast"/>
        </w:trPr>
        <w:tc>
          <w:tcPr>
            <w:tcW w:w="5254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 xml:space="preserve">МБОУ «Андреевская СОШ» 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lang w:val="en-US"/>
              </w:rPr>
              <w:t>1 от 29.08.2024 г</w:t>
            </w:r>
          </w:p>
        </w:tc>
        <w:tc>
          <w:tcPr>
            <w:tcW w:w="5316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 xml:space="preserve">Директор МБОУ "Андреевская СОШ» 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Д.Н. Мачулова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№269 от 30.08.2024 г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475865" cy="70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Химия и жиз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: естественнонау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: 14 – 1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 1 год</w:t>
      </w:r>
    </w:p>
    <w:p>
      <w:pPr>
        <w:pStyle w:val="Normal"/>
        <w:shd w:fill="FFFFFF" w:val="clear"/>
        <w:spacing w:before="984" w:after="200"/>
        <w:ind w:left="1675" w:right="2688" w:hanging="0"/>
        <w:jc w:val="center"/>
        <w:rPr>
          <w:rFonts w:ascii="Times New Roman" w:hAnsi="Times New Roman" w:cs="Times New Roman"/>
          <w:b/>
          <w:b/>
          <w:spacing w:val="-11"/>
          <w:sz w:val="34"/>
          <w:szCs w:val="34"/>
        </w:rPr>
      </w:pPr>
      <w:r>
        <w:rPr>
          <w:rFonts w:cs="Times New Roman" w:ascii="Times New Roman" w:hAnsi="Times New Roman"/>
          <w:b/>
          <w:spacing w:val="-11"/>
          <w:sz w:val="34"/>
          <w:szCs w:val="34"/>
        </w:rPr>
      </w:r>
    </w:p>
    <w:p>
      <w:pPr>
        <w:pStyle w:val="Normal"/>
        <w:shd w:fill="FFFFFF" w:val="clear"/>
        <w:spacing w:before="984" w:after="200"/>
        <w:ind w:left="1675" w:right="2688" w:hanging="0"/>
        <w:jc w:val="center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</w:r>
    </w:p>
    <w:p>
      <w:pPr>
        <w:pStyle w:val="Normal"/>
        <w:shd w:fill="FFFFFF" w:val="clear"/>
        <w:spacing w:before="984" w:after="200"/>
        <w:ind w:left="1675" w:right="2688" w:hanging="0"/>
        <w:jc w:val="center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</w:r>
    </w:p>
    <w:tbl>
      <w:tblPr>
        <w:tblW w:w="9180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-составитель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выдкова И. 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-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ое образование занимало и занимает одно из ведущих мест в системе общего образования, что определяется безусловной практической значимостью химии, ее возможностями в познании основных методов изучения природы, фундаментальных научных теорий и закономер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ая программа имеет естественнонаучную направленность, которая является важным направлением в развитии и формировании у школьников первоначального целостного представления о мире на основе сообщения им некоторых химических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изучения данного курса учащиеся совершенствуют практические умения, способность ориентироваться в мире разнообразных химических материалов, осознают практическую ценность химических знаний, их общекультурное значение для образованного человека. Решение экспериментальных задач является неотъемлемой частью химического образования и воспитывает у учащихся трудолюбие, целеустремленность, способствует осуществлению политехнизма, связи обучения с жизнью, профессиональной ориентации, вырабатывает мировоззрение, формирует навыки логического мыш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введения данного курса обусловлена недостаточной прикладной направленностью базового курса химии 8-9 кла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ичительной чертой программы является использование понятий, знакомых учащимся из повседнев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курс важен потому, что он охватывает теоретические основы химии и практическое назначение химических веществ в повседневной жизни, позволяет расширить знания учащихся о химических методах анализа, способствует овладению методиками исследования. Курс содержит опережающую информацию по органической химии, раскрывает перед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изна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Заключается в методическом подходе. Программа учитывает возрастные особенности ребят и способствует развитию детской любознательности и познавательного интереса. Курс включает теоретические и практические занятия. Каждая тема начинается теоретическим занятием и занимательным уроком. На лабораторных работах ученики ищут ответ на поставленный вопрос с помощью микроскопа и используя научно-популярную литератур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Основные методы, используемые на занятии: частично-поисковый и исследовательск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нствующей целью в ходе изучения любых предметных знаний является развитие школьников. Изучение химии в большой степени способствует развит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слительных и творческих способностей школьников, т.к. объект изучения химии – вещество – не может быть познан простым наблюдением за ним. Овладение химическими знаниями позволяет человеку правильно ориентироваться в реальной действи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особенно актуально сейчас, поскольку человечество все больше вносит химической продукции в мир и результаты этого аспекта человеческой деятельности касаются кажд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ответствует основным направлениям социально-экономического развития страны, современным достижениям в сфере науки, техники, искусства и культуры; соответствует государственному социальному заказу/запросам родителей и детей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ность дополнительной образовательной программы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 – естественнонауч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Направлен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овладение и ознакомление обучающимися лабораторными навыками в сфере хими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овладение обучающимися исследовательскими работам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ознакомление и овладение работы на специальном лабораторном оборудование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  <w:t>Уровень осво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 – базов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целесообраз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рограммы заключается в том, что обучающиеся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Так же существенную роль играет овладение детьми навыков работы с научной литературой: поиск и подбор необходимых литературных источников, их анализ, сопоставление с результатами, полученными самостоятельно. У обучающихся формируется логическое мышление, память, навыки публичного выступления перед аудиторией, ораторское мастер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</w:r>
    </w:p>
    <w:p>
      <w:pPr>
        <w:pStyle w:val="Style16"/>
        <w:ind w:firstLine="284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Цель и задач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учащихся глубокого и устойчивого интереса к миру веществ и химических превращений, приобретение необходимых практических умений и навыков обращения с веществами в лаборатории и в бы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hi-IN"/>
        </w:rPr>
        <w:t>Задач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у учащихся навыки безопасного и грамотного обращения с веществами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практические умения и навыки разработки и выполнения химического эксперимента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познавательную активность, самостоятельность, настойчивость в достижении цели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мотивацию и интерес у учащихся к изучению химии в рамках школьной программ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  <w:t>Особенности организации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К обучению допускаются все желающ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Минимальное количество обучающихся в группах 15 человек, максимальное – 15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Режим занятий: 2 академических часа (80 минут), 1 раз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Срок обучения по программе - 1 год, количество часов в год – 72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формы рабо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 источнику передач и восприятию информ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 (лекции, беседа, объяснени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й (использование в работе иллюстраций, таблиц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(применяется для закрепления знаний на практик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результатов обучения (в устной форме - с целью повторения и закрепления полученного материала, в практической форме – выполнение практической работы, для выявления приобретенных знан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дидактическим задач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аются знания через сообщение информации и передачу личного опы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ся умения и навыки через выполнение практических зад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деятельность (показ работ на выставках, создание собственных изделий на основе традиционных образц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По характеру деятель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тивный (для приобретения необходимых умений и навыков обучающиеся повторяют за педагогом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тоды, развивающие творческие способности обучающих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исследовательская деятельность (научный комментарий, собственные вывод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овая деятельность (сбор собственного материала, его анализ и обобщ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занятиях используются следующие педагогические технологии, направленные на разностороннее развитие обучающихся с учетом их творческих способностей. Среди ни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хнология личностно-ориентированного обучения – организация воспитательного процесса на основе глубокого уважения к личности ребёнка, учёте особенностей его индивидуального развития, отношения к нему как к сознательному, полноправному и ответственному участнику образовательного процесса. Это формирование целостной, свободной, раскрепощённой личности, осознающей своё достоинство и уважающей достоинство и свободу других люд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гровые технологии (загадки, тематические игры, конкурс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онные технологии – все технологии, использующие специальные технические информационные средства: компьютер, аудио-, видео-, теле- средства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хнологии сотрудничества реализуют  равенство, партнерство в отношениях педагога и ребенка. Педагог и обучающиеся совместно вырабатывают цели, содержание, дают оценки, находясь в состоянии сотрудничества, сотворч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хнология развивающего обучения – это такое обучение, при котором главной целью является не только приобретение знаний, умений и навыков, сколько создание условий для развития психологических особенностей: способностей, интересов, личностных качеств и отношении между людьми, при котором учитываются и используются закономерности развития, уровень и способности индивидуума. Под развивающим обучением понимается новый, активно-деятельный способ обучения, идущий на смену объяснительно-иллюстративному способ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е технологии – создание комплексной стратегии улучшения здоровья обучающихся, разработка системы мер по сохранению здоровья детей во время обучения и выработка знаний и навыков, которыми должен овладеть обучающий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ование перечисленных выше технологий характеризует целостный образовательный процесс детского объединения и является формой организации творчества детей, где каждый ребенок не только обеспечивается полной свободой творческой инициативы, но и нуждается в продуманной стратегии, отборе средств выражения, планировании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данной программы учащиеся должны достигнуть следующих результатов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В сфере развития </w:t>
      </w:r>
      <w:r>
        <w:rPr>
          <w:i/>
          <w:iCs/>
          <w:color w:val="000000"/>
          <w:sz w:val="28"/>
          <w:szCs w:val="28"/>
        </w:rPr>
        <w:t>личностных универсальных учебных действий</w:t>
      </w:r>
      <w:r>
        <w:rPr>
          <w:color w:val="000000"/>
          <w:sz w:val="28"/>
          <w:szCs w:val="28"/>
        </w:rPr>
        <w:t xml:space="preserve"> в рамках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гнитивного компонента будут сформированы: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социально-критического мышления, ориентация в особенностях социальных отношений и взаимодействий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 сознание, признание высокой ценности жизни во всех ее проявлениях; правил поведения в чрезвычайных ситуациях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нностного и эмоционального компонентов будет сформирована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в самовыражении и самореализации, социальном признани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ятельностного компонента будут сформированы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ести диалог на основе равноправных отношений и взаимного уважения и принят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ый познавательный интерес и становлении смыслообразующей функции познавательного мотив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выбора профильного образова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учающийся получит возможность для формирования: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ной устойчивой учебно-познавательной мотивации и интереса к учению;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и к самообразованию и самовоспитанию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В сфере развития </w:t>
      </w:r>
      <w:r>
        <w:rPr>
          <w:i/>
          <w:iCs/>
          <w:color w:val="000000"/>
          <w:sz w:val="28"/>
          <w:szCs w:val="28"/>
        </w:rPr>
        <w:t>регулятивных универсальных учебных действий</w:t>
      </w:r>
      <w:r>
        <w:rPr>
          <w:color w:val="000000"/>
          <w:sz w:val="28"/>
          <w:szCs w:val="28"/>
        </w:rPr>
        <w:t xml:space="preserve"> обучающийс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учится: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анализировать условия достижения цели на основе учета выделенных учителем ориентиров действия в новом учебном материале; - планировать пути достижения целе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учит возможность научитьс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ставить новые учебные цели и задач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достижения целей самостоятельно и адекватно учитывать условия и средства их достижения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В сфере развития </w:t>
      </w:r>
      <w:r>
        <w:rPr>
          <w:i/>
          <w:iCs/>
          <w:color w:val="000000"/>
          <w:sz w:val="28"/>
          <w:szCs w:val="28"/>
        </w:rPr>
        <w:t>коммуникативных универсальных учебных</w:t>
      </w:r>
      <w:r>
        <w:rPr>
          <w:color w:val="000000"/>
          <w:sz w:val="28"/>
          <w:szCs w:val="28"/>
        </w:rPr>
        <w:t xml:space="preserve"> действий обучающийс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учится:</w:t>
      </w:r>
    </w:p>
    <w:p>
      <w:pPr>
        <w:pStyle w:val="Style15"/>
        <w:numPr>
          <w:ilvl w:val="0"/>
          <w:numId w:val="1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Style15"/>
        <w:numPr>
          <w:ilvl w:val="0"/>
          <w:numId w:val="1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Style15"/>
        <w:numPr>
          <w:ilvl w:val="0"/>
          <w:numId w:val="1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планировать учебное сотрудничество с учителем и сверстниками;</w:t>
      </w:r>
    </w:p>
    <w:p>
      <w:pPr>
        <w:pStyle w:val="Style15"/>
        <w:numPr>
          <w:ilvl w:val="0"/>
          <w:numId w:val="1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ться в группу сверстников и строить продуктивное взаимодействие со сверстниками и взрослы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учит возможность научиться: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ь на себя инициативу в организации совместного действия;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оддержку и содействие тем, от кого зависит достижение цели в совместной деятельност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В сфере развития </w:t>
      </w:r>
      <w:r>
        <w:rPr>
          <w:i/>
          <w:iCs/>
          <w:color w:val="000000"/>
          <w:sz w:val="28"/>
          <w:szCs w:val="28"/>
        </w:rPr>
        <w:t>познавательных универсальных учебных действий</w:t>
      </w:r>
      <w:r>
        <w:rPr>
          <w:color w:val="000000"/>
          <w:sz w:val="28"/>
          <w:szCs w:val="28"/>
        </w:rPr>
        <w:t xml:space="preserve"> обучающийс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учится:</w:t>
      </w:r>
    </w:p>
    <w:p>
      <w:pPr>
        <w:pStyle w:val="Style15"/>
        <w:numPr>
          <w:ilvl w:val="0"/>
          <w:numId w:val="1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м реализации проектно-исследовательской деятельности;</w:t>
      </w:r>
    </w:p>
    <w:p>
      <w:pPr>
        <w:pStyle w:val="Style15"/>
        <w:numPr>
          <w:ilvl w:val="0"/>
          <w:numId w:val="1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наблюдения и эксперимент под руководством учителя;</w:t>
      </w:r>
    </w:p>
    <w:p>
      <w:pPr>
        <w:pStyle w:val="Style15"/>
        <w:numPr>
          <w:ilvl w:val="0"/>
          <w:numId w:val="1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расширенный поиск информации с использованием ресурсов библиотек и Интернет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учит возможность научиться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ь проблему, аргументировать ее актуальность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проводить исследования на основе применения методов наблюдения и эксперимент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гать гипотезы о связях и закономерностях процессов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сследование с целью проверки гипотезы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умозаключения и выводы на основе аргументации.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  <w:sz w:val="28"/>
          <w:szCs w:val="28"/>
        </w:rPr>
        <w:t>Предметными результатами</w:t>
      </w:r>
      <w:r>
        <w:rPr>
          <w:color w:val="000000"/>
          <w:sz w:val="28"/>
          <w:szCs w:val="28"/>
        </w:rPr>
        <w:t xml:space="preserve"> освоения программы являются: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знавательной сфере: описывать демонстрационные и самостоятельно проведенные эксперименты, используя для этого русский язык и язык химии; 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ностно-ориентационной сфере: строить свое поведение в соответствии с принципами бережного отношения к природе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удовой сфере: планировать и проводить химический эксперимент; использовать вещества в соответствии с их предназначением и свойствами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безопасности жизнедеятельности: 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нитарно-гигиеническая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должны проводиться в кабинете, соответствующем требованиям ТБ, пожарной безопасности, санитарным нормам. Кабинет должен хорошо освещаться и периодически проветриваться. Необходимо также наличие аптечки с медикаментами для оказания перв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адр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дагог, работающий по данной программе, должен иметь высшее или среднее специальное образование по специализации химического направления, а также обладать необходимыми знаниями   по детской психоло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</w:r>
    </w:p>
    <w:p>
      <w:pPr>
        <w:sectPr>
          <w:type w:val="nextPage"/>
          <w:pgSz w:w="11906" w:h="16838"/>
          <w:pgMar w:left="1080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3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0"/>
        <w:gridCol w:w="992"/>
        <w:gridCol w:w="1168"/>
        <w:gridCol w:w="153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Инструктаж по технике безопасности. Ознакомление с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цифровой лабораторией "Точка рос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Раздел I. Приёмы обращения с веществами и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Знакомство с лабораторным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Нагревательные приборы и пользование 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Взвешивание, фильтрование и перего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Выпаривание и кристал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Основные приемы работы с твердыми, жидкими, газообразными веще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Приготовление растворов в химической лаборатории и в бы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Раздел II. Химия вокруг н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имия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Самое удивительное на планете вещество-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Занимательные опыты по теме: «Химические реакции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вокруг на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ирка по-научн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рок чистоты 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алон крас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имия в кастрюль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имия в консервной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гда ли права реклам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имические секреты да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имия в бы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Техника безопасности обращения с бытовыми химик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машняя апте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Раздел III. Химия и твоя будущая профе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Обзор профессий, требующих знания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Агрономы, овощеводы,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цвето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дицинские работ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Кто готовит для нас продукты пита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Раздел IV. Занимательное в истории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тория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алерея великих хим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имия на службе правосу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имия и прогресс челов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тория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Вводное заня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Теория: Знакомство кружковцев с их обязанностями и оборудованием рабочего места, обсуждение и корректировка плана работы кружка, предложенного учи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 w:bidi="hi-IN"/>
        </w:rPr>
        <w:t>Раздел 1. Приёмы обращения с веществами и оборудован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1.1. Ознакомление с кабинетом химии и изучение правил техники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Теория: Правила безопасной работы в кабинете химии, изучение правил техники безопасности и оказания первой помощи, использование противопожарных средств защи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рактика: Воспроизводят правила ТБ в кабинете химии со слов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1.2. Знакомство с лабораторным оборудов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Теория: Ознакомление учащихся с классификацией и требованиями, предъявляемыми к хранению лабораторного оборудования, изучение технических средств обучения, предметов лабораторного обору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рактика: Знакомятся с простейшим химическим оборудованием: мерным цилиндром, пробирками, спиртовкой, колб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1.3. Нагревательные приборы и пользование 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Теория: Знакомство с правилами пользования нагревательных приборов: плитки, спиртовки, газовой горелки, водяной бани. Нагревание и прокали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рактика: Знакомятся со строением пламени спирто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1.4. Взвешивание, фильтрование и перего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Теория: Ознакомление учащихся с приемами взвешивания и фильтрования, изучение процессов перегонки. Очистка веществ от примес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рактика: Изготавливают простейший фильт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1.5. Выпаривание и кристаллиз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Теория: Ознакомление учащихся с приемами выпаривания и кристал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рактика: Знают разницу между двумя процесс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1.6. Основные приемы работы с твердыми, жидкими, газообразными вещест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Лабораторные способы получения неорганических веще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Теория: Знакомятся с основными приёмами работы с твердыми, жидкими и газообразными вещест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рактика: Знакомятся с правилами работы с твердыми вещест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1.7. Занимательные опыты по теме: Приёмы обращения с веществами и оборудов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рактика: Знакомы с методикой выращивания кристаллов, выращивают кристаллы хлорида натр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 w:bidi="hi-IN"/>
        </w:rPr>
        <w:t>Раздел 2.  Химия вокруг на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2.1. Химия в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Теория: Получают представление о природных явлениях, сопровождающимися химическими процесс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рактика: Находят самостоятельно информ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2.2. Самое удивительное на планете вещество-в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Теория: Физические, химические и биологические свойства 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рактика: Знают физические и биологические свойства 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2.3. Занимательные опыты по теме: «Химические реакции вокруг нас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рактика: Описывают химические реакции вокруг н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2.4. Стирка по-научн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Теория: Разновидности моющих средств, правила их использования, воздействие на организм человека и окружающую сре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рактика: Определяют моющие средства, правила их исполь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2.5. Урок чистоты и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Теория: Средства ухода за волосами, выбор шампуней в зависимости от типа волос. Что такое химическая завивка? Что происходит с волосами при окраске? Как сохранить свои волосы красивыми и здоровыми? Состав и свойства современных средств гигиены. Зубные пасты, дезодоранты, мыло и т. 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рактика: Знакомятся с средствами ухода за волосами, их химической природ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2.6. Салон крас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Теория: Состав и свойства некоторых препаратов гигиенической, лечебной и декоративной косметики, их грамотное использование. Декоративная косметика. Состав и свойства губной помады, теней, туши, лосьонов, крем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рактика: Знакомятся с косметикой, ее вид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2.7. Химия в кастрюль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Теория: Процессы, происходящие при варке, тушении и жарении пищи. Как сделать еду не только вкусной, но и полезно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рактика: Знакомятся с процессами, происходящими при вар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2.8. Химия в консервной бан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Теория: Хранение и переработка продуктов. Химические процессы, происходящие при хранении и переработке сельскохозяйственного сырья. Консерванты, их ро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рактика: Знакомятся с процессами переработки проду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2.9. Всегда ли права реклам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Теория: Связь информации, содержащейся в рекламных текстах с содержанием курса химии. Жевательная резинка. Зубные пасты. Шампуни. Стиральные порошки. Корма для живот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рактика: Определяют по этикеткам химический состав рекламных проду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2.10. Химические секреты дач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Теория: Виды и свойства удобрений. Правила их исполь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рактика: Определяют понятие удобрения. Знакомятся с видами удобр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2.11. Химия в бы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Теория: Ознакомление учащихся с видами бытовых химикатов. Использование химических материалов для ремонта кварти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рактика: Определяют понятие бытовые химикаты. Знакомятся с их вид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2.12. Техника безопасности обращения с бытовыми химика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рактика: Воспроизводят правила ТБ с бытовыми химикатами со слов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2.13. Домашняя аптеч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Теория: Знакомятся с различными лекарствами в домашней аптеч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рактическая работа Лекарственные вещ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 w:bidi="hi-IN"/>
        </w:rPr>
        <w:t>Раздел 3.   Химия и твоя будущая профе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3.1 Общий обзор профессий, для овладения которыми, нужно знать химию 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высоком уров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рактика: Находят нужную информ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3.2. Агрономия, овощеводство, цветоводство. Ландшафтный дизай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рактика: Находят нужную информ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3.3. Медицинские работ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Теория: Профессии, связанные с медициной: врачи различной специальности, медсёстры, лаборанты. Профессия фармацевта и провизора. Производство лекарств. Экскурсия в апте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рактика: Внимательно слушают, выделяют главные мыс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3.4. Кто готовит для нас продукты пита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Теория: Пищевая промышленность и её специалисты: технологи и многие друг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Экскурсия в столову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рактика: Внимательно слушают, выделяют главные мыс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 w:bidi="hi-IN"/>
        </w:rPr>
        <w:t>Раздел 4. Занимательное в истории хим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4.1. История хим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Теория: Работа с литературой в библиотеке с последующим обсуждением полученной информации. Основные направления практической химии в дре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рактика: Находят нужную информ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4.2. Галерея великих хим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Теория: Создание презентаций о великих химиках и их демонстрация. Интересные факты, откры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рактика: Описывают биографии писа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4.3. Химия на службе правосу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Теория: Просмотр отдельных серий художественного фильма «Следствие ведут знатоки». Чтение эпизодов из книги о Шерлоке Холм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рактика: Перерабатывает текст, выделяет фрагменты, относящиеся к 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4.4. Химия и прогресс челове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Теория: Вещества и материалы, используемые в современной лёгкой и тяжёл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ромышленности (полимеры, пластмассы, красители, волокна и т.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рактика: Определяют понятие полимеры. Знакомятся с видами полиме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4.5. История хим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Теория: История химии 20-21 в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рактика: Находят нужную информ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5. Итоговое заня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Теория: Подведение итогов и анализ работы кружка за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 w:bidi="hi-IN"/>
        </w:rPr>
        <w:t>Оборудование учебного кабин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посадочные места (столы и стулья) по количеству студ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рабочее место преподава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стол демонстрационны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шкафы для хранения химической посу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шкафы для кни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шкаф для спецодеж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шкаф вытяжн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средства пожаротушения (2 одеяла, огнетушитель, ящик с песком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стенд по охране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инструкции по охране труда в кабинете хим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план эвакуации из кабинета в случае возникновения пожа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телефоны экстренной помощ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аптечка и инструкция для оказания первой медицинской помощ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Периодическая система химических элементов Д.И.Менделее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таблица растворимости кислот, оснований и солей в во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электрохимический ряд напряжения метал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методические указания к проведению лабораторных и практических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электронные пособ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учебно-методические разработки преподава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учебно-методическая литерату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 w:bidi="hi-IN"/>
        </w:rPr>
        <w:t>Технические средства обуч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 компьютер с лицензированным программным обеспечением, проектор, интерактивная до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 w:bidi="hi-IN"/>
        </w:rPr>
        <w:t>Оборудование лаборатории и рабочих мест лаборатор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посадочные места (столы и стулья) по количеству студ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рабочее место преподава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шкафы для хранения химической посу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шкафы для кни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шкаф для спецодеж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шкафы вытяжны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шкафы для хранения реактив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средства пожаротушения (2 одеяла, огнетушитель, ящик с песком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стенд по охране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инструкции по охране труда в кабинете хим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план эвакуации из кабинета в случае возникновения пожа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телефоны экстренной помощ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аптечка и инструкция для оказания первой медицинской помощ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методические указания к проведению лабораторных и практических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Периодическая система химических элементов Д.И.Менделее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таблица растворимости кислот, оснований и солей в во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электрохимический ряд напряжения метал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химическая пос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химические реактив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сушильный шкаф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плитки электрические лабораторны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весы технические лабораторны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весы аналитическ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приборы для тит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лабораторные штатив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термомет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криоста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вискозимет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сталагмомет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микролаборатор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Тест «ХИМИЯ И ЖИЗНЬ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Верны ли суждения о чистых веществах и смесях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А. Смесь порошков серы и железа является неоднородной смес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Б. Питьевая сода является чистым веще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1)верно только 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2)верно только 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3)верны оба су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4)оба суждения неверн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Верны ли суждения о правилах обращения с препаратами бытовой хим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А. Перед использованием застывшую масляную краску рекомендуется подогреть на открытом ог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Б. При использовании органических растворителей во время ремонта óкна в помещении должны быть плотно закрыт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Верны ли следующие суждения об использовании химических реакций и правилах безопасной работы в химической лаборатор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А. При квашении капусты используется реакция бр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Б. Работы с хлором следует проводить в вытяжном шкафу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Верны ли следующие суждения о правилах хранения и приёма витаминов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А. Витамин С можно потреблять в неограниченном колич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Б. Хранить и принимать витамины можно в течение неограниченного периода времен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Верны ли суждения о химическом загрязнении окружающей среды и 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оследствиях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А. Повышенное содержание в атмосфере оксида углерода(II) не является угрожающим фактором для здоровья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Б. Производство цемента и других строительных материалов не относят к источникам загрязнения атмосфер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Верны ли суждения о чистых веществах и смесях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А. Напиток какао является однородной смес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Б. Сливочное масло является чистым вещество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Верны ли следующие суждения о правилах хранения и использования веществ в быт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А. Все продукты питания, содержащие жиры, можно использовать, не учитыв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указанный на них срок год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Б. Герметично упакованные молочные продукты могут храниться неограниченное врем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Верны ли следующие суждения о приготовлении растворов и правилах безопасного обращения с веществам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А. Готовить растворы кислот (уксусной, лимонной и др.) в домашних условиях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алюминиевой посуде не рекоменду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Б. При попадании раствора щёлочи на кожу рук следует промыть обожжённый участок водой и обработать раствором борной кислот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Верны ли следующие суждения о приготовлении растворов и правилах безопасного обращения с веществам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А. Готовить растворы кислот (уксусной, лимонной и др.) в домашних условиях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алюминиевой посуде не рекоменду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Б. При попадании раствора щёлочи на кожу рук следует промыть обожжённый участок водой и обработать раствором борной кислот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Верны ли следующие суждения о способах разделения смесей и состав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дезинфицирующих средств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А. Отделить от сахара примесь речного песка можно растворением и последующим фильтрованием смес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Б. Для приготовления раствора иода используется этиловый спирт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Верны ли следующие суждения о чистых веществах и смесях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А. Процеженный чай является смесью веще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Б. Майонез является смесью веществ.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Верны ли следующие суждения о смесях и составе моющих средств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А. Раствор аммиака в воде (нашатырный спирт) – это однородная сме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Б. Для удаления жирных пятен с поверхности посуды целесообразно использов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моющие средства, имеющие щелочную среду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Верны ли следующие суждения о способах разделения смесей и химическом загрязнении окружающей сред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А. Очистить сахар от примеси речного песка можно, выполнив последователь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операции: растворения, фильтрования, упари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Б. Полиэтиленовые пакеты легко разрушаются под действием атмосферных явлений и не представляют угрозы для окружающей сред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Верны ли следующие суждения о химическом загрязнении окружающей среды и приготовлении растворов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А. Грибы и ягоды, растущие вдоль автомагистралей, можно использовать в пищ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Б. При приготовлении раствора кислоты следует приливать кислоту в воду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Верны ли суждения об экологической безопасност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Б. Овощные растения, выращенные с использованием избытка минеральных удобрений, не представляют опасности для организма человек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Верны ли суждения о способах разделения смесе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А. Очистить морскую воду от растворённых в ней солей можно с помощь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фильт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Б. Перегонка является химическим способом разделения смес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  <w:t>Список литера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  <w:t>Литература для учител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Автор составитель Г.А. Шипарева - Программы элективных курсов. Химия профильное обучение 10-11 класс – М, Дрофа 2006 г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Е.В. Тяглова – Исследовательская деятельность учащихся по химии – М., Глобус, 2007 г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И.М. Титова – Химия и искусство – М., Вентана-Граф, 2007 г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Артеменко А.И., Тикунова И.В. Ануфриев Е.К. – Практикум по органической химии – М., Высшая школа, 2001 г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О. Ольгин – Опыты без взрывов – М, Химия , 1986 г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Э. Гросс, Х. Вайсмантель –Химия для любознательных – Л., Химия Ленинградское отделение, 1987 г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.А.Оржековский, В.Н. Давыдов, Н.А. Титов - Творчество учащихся на практических занятиях по химии.- М., Аркти, 1999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  <w:t>Цифровые и электронные образовательные ресурсы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Библиотека электронных наглядных и учебных пособий www.edu. rt.ru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Электронные пособия библиотеки «Кирилл и Мефодий»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htpp://www.alhimik.ru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htpp//www./schoolchemistry.by.ru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www.1september.ru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htpp//www./school-collection.edu.ru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edu.tatar.r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  <w:t>Литература для учащих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О. Ольгин – Опыты без взрывов – М, Химия , 1986 г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Э. Гросс, Х. Вайсмантель –Химия для любознательных – Л., Химия Ленинградское отделение, 1987 г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Г. Фелленберг – Загрязнение природной среды – М, мир, 1997 г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Т.Н. Литвинова – Задачи по общей химии с медико-биологической направленностью, - Ростов-на-Дону. Феникс, 2001 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  <w:t>Цифровые и электронные образовательные ресурс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Библиотека электронных наглядных и учебных пособий www.edu. rt.r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Электронные пособия библиотеки «Кирилл и Мефодий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htpp://www.alhimik.r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htpp//www./schoolchemistry.by.r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www.1september.r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htpp//www./school-collection.edu.r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edu.tatar.ru</w:t>
      </w:r>
    </w:p>
    <w:sectPr>
      <w:type w:val="nextPage"/>
      <w:pgSz w:w="11906" w:h="16838"/>
      <w:pgMar w:left="1077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imes New Roman" w:hAnsi="Times New Roman" w:cs="Times New Roman"/>
      <w:b/>
      <w:bCs w:val="false"/>
      <w:sz w:val="28"/>
      <w:szCs w:val="28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10:00Z</dcterms:created>
  <dc:creator>Windows User</dc:creator>
  <dc:description/>
  <cp:keywords/>
  <dc:language>en-US</dc:language>
  <cp:lastModifiedBy>user</cp:lastModifiedBy>
  <dcterms:modified xsi:type="dcterms:W3CDTF">2025-01-29T02:39:00Z</dcterms:modified>
  <cp:revision>3</cp:revision>
  <dc:subject/>
  <dc:title>Муниципальное бюджетное общеобразовательное учреждение</dc:title>
</cp:coreProperties>
</file>