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031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/>
            <w:vAlign w:val="center"/>
          </w:tcPr>
          <w:p>
            <w:pPr>
              <w:pStyle w:val="ConsPlusNonformat"/>
              <w:ind w:firstLine="540"/>
              <w:jc w:val="right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rFonts w:eastAsia="Batang;바탕"/>
                <w:lang w:eastAsia="ko-KR"/>
              </w:rPr>
              <w:t xml:space="preserve">к приказу Комитета по образованию Администрации Омского муниципального района  от 27 декабря 2024 года № 1746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Муниципальное задание</w:t>
      </w:r>
    </w:p>
    <w:p>
      <w:pPr>
        <w:pStyle w:val="Normal"/>
        <w:jc w:val="center"/>
        <w:rPr/>
      </w:pPr>
      <w:r>
        <w:rPr/>
        <w:t xml:space="preserve">на оказание муниципальных услуг (выполнение работ) </w:t>
      </w:r>
    </w:p>
    <w:p>
      <w:pPr>
        <w:pStyle w:val="ConsPlusNonformat"/>
        <w:tabs>
          <w:tab w:val="clear" w:pos="708"/>
          <w:tab w:val="left" w:pos="7740" w:leader="none"/>
          <w:tab w:val="left" w:pos="79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«Андреевская средняя общеобразовательная школа Омского муниципального района Омской области»</w:t>
      </w:r>
    </w:p>
    <w:p>
      <w:pPr>
        <w:pStyle w:val="ConsPlusNonformat"/>
        <w:tabs>
          <w:tab w:val="clear" w:pos="708"/>
          <w:tab w:val="left" w:pos="7740" w:leader="none"/>
          <w:tab w:val="left" w:pos="792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)</w:t>
      </w:r>
    </w:p>
    <w:p>
      <w:pPr>
        <w:pStyle w:val="Normal"/>
        <w:autoSpaceDE w:val="false"/>
        <w:ind w:firstLine="709"/>
        <w:jc w:val="center"/>
        <w:rPr/>
      </w:pPr>
      <w:r>
        <w:rPr/>
        <w:t>на 2025 год и на плановый период 2026 и 2027 годов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1985"/>
        <w:gridCol w:w="1920"/>
      </w:tblGrid>
      <w:tr>
        <w:trPr>
          <w:trHeight w:val="79" w:hRule="atLeast"/>
        </w:trPr>
        <w:tc>
          <w:tcPr>
            <w:tcW w:w="108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rPr/>
            </w:pPr>
            <w:r>
              <w:rPr/>
              <w:t xml:space="preserve">Наименование муниципального учреждения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ConsPlusNonformat"/>
              <w:tabs>
                <w:tab w:val="clear" w:pos="708"/>
                <w:tab w:val="left" w:pos="7740" w:leader="none"/>
                <w:tab w:val="left" w:pos="79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Андреевская средняя общеобразовательная школа Омского муниципального района Ом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по сводному реестру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/>
            </w:pPr>
            <w:r>
              <w:rPr/>
              <w:t>05.11.2002</w:t>
            </w:r>
          </w:p>
        </w:tc>
      </w:tr>
      <w:tr>
        <w:trPr/>
        <w:tc>
          <w:tcPr>
            <w:tcW w:w="1088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 муниципального учреждения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образовательных программ начального общего, основного общего и среднего общего образования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КВЭ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14</w:t>
            </w:r>
          </w:p>
        </w:tc>
      </w:tr>
      <w:tr>
        <w:trPr>
          <w:trHeight w:val="281" w:hRule="atLeast"/>
        </w:trPr>
        <w:tc>
          <w:tcPr>
            <w:tcW w:w="10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41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Часть 1. Сведения об оказываемых услугах </w:t>
      </w:r>
    </w:p>
    <w:tbl>
      <w:tblPr>
        <w:tblW w:w="1476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7796"/>
      </w:tblGrid>
      <w:tr>
        <w:trPr>
          <w:trHeight w:val="315" w:hRule="atLeast"/>
        </w:trPr>
        <w:tc>
          <w:tcPr>
            <w:tcW w:w="69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Наименование муниципальной услуги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</w:t>
            </w:r>
            <w:hyperlink r:id="rId2">
              <w:r>
                <w:rPr>
                  <w:rStyle w:val="InternetLink"/>
                  <w:color w:val="000000"/>
                </w:rPr>
                <w:t xml:space="preserve">Организация </w:t>
              </w:r>
              <w:r>
                <w:rPr>
                  <w:rStyle w:val="InternetLink"/>
                </w:rPr>
                <w:t xml:space="preserve">предоставления общедоступного и бесплатного образования по </w:t>
              </w:r>
              <w:r>
                <w:rPr>
                  <w:rStyle w:val="InternetLink"/>
                  <w:color w:val="000000"/>
                </w:rPr>
                <w:t>общеобразовательным программам начального общего, основного общего и среднего общего образования;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- Организация предоставления дополнительного образования детей</w:t>
            </w:r>
          </w:p>
        </w:tc>
      </w:tr>
      <w:tr>
        <w:trPr>
          <w:trHeight w:val="315" w:hRule="atLeast"/>
        </w:trPr>
        <w:tc>
          <w:tcPr>
            <w:tcW w:w="69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никальный номер по базовому (отраслевому) перечню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2112О.99.0.ББ11АЮ58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4200О.99.0.ББ52АЖ48000</w:t>
            </w:r>
          </w:p>
        </w:tc>
      </w:tr>
      <w:tr>
        <w:trPr>
          <w:trHeight w:val="315" w:hRule="atLeast"/>
        </w:trPr>
        <w:tc>
          <w:tcPr>
            <w:tcW w:w="69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1 Категория потребителей муниципальной услуги</w:t>
            </w:r>
          </w:p>
          <w:p>
            <w:pPr>
              <w:pStyle w:val="Normal"/>
              <w:rPr/>
            </w:pPr>
            <w:r>
              <w:rPr/>
              <w:t>(Физические лица)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изические лица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3. Показатели, характеризующие объем и (или) качество муниципальной услуги: </w:t>
            </w:r>
          </w:p>
        </w:tc>
      </w:tr>
      <w:tr>
        <w:trPr>
          <w:trHeight w:val="315" w:hRule="atLeast"/>
        </w:trPr>
        <w:tc>
          <w:tcPr>
            <w:tcW w:w="1476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3.1. Показатели, характеризующие качество муниципальной услуги: 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827"/>
        <w:gridCol w:w="5528"/>
        <w:gridCol w:w="1884"/>
        <w:gridCol w:w="1093"/>
        <w:gridCol w:w="1065"/>
        <w:gridCol w:w="1061"/>
      </w:tblGrid>
      <w:tr>
        <w:trPr>
          <w:trHeight w:val="128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содержание муниципальной услуг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условия (формы) оказания муниципальной услуги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качества муниципальной услуги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52" w:leader="none"/>
              </w:tabs>
              <w:rPr/>
            </w:pPr>
            <w:r>
              <w:rPr/>
              <w:t>2025 (очередной финансовый год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2026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(1-й год планового периода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2027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(2-й год планового периода)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2112О.99.0.ББ11АЮ58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комплектованность муниципального бюджетного общеобразовательного учреждения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О х 100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П,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где О – среднегодовая численность обучающихся на текущий финансовый год;</w:t>
            </w:r>
          </w:p>
          <w:p>
            <w:pPr>
              <w:pStyle w:val="Normal"/>
              <w:jc w:val="center"/>
              <w:rPr/>
            </w:pPr>
            <w:r>
              <w:rPr/>
              <w:t>П – количество мест по лицензи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наполняемость классов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О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К,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где О - среднегодовая численность обучающихся на текущий финансовый год;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К - количество классов в Учрежден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выявленных нарушений санитарно-эпидемиологических норм и правил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отсутствии нарушений отмечается «да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жима безопасност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обеспечении режима безопасности отмечается «да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материально-технического обеспечения требованиям ФГОС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соответствии более 90% отмечается «да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учающихся, обеспеченных учебно-методическими комплектам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Уч х 100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О,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где О – среднегодовая численность обучающихся на текущий финансовый год;</w:t>
            </w:r>
          </w:p>
          <w:p>
            <w:pPr>
              <w:pStyle w:val="Normal"/>
              <w:jc w:val="center"/>
              <w:rPr/>
            </w:pPr>
            <w:r>
              <w:rPr/>
              <w:t>Уч – количество обучающихся, полностью обеспеченных учебно-методическими комплектами (согласно оборотной ведомости движения основных средств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приходящихся на 1 компьютер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О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Ко,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где О – среднегодовая численность обучающихся на текущий финансовый год;</w:t>
            </w:r>
          </w:p>
          <w:p>
            <w:pPr>
              <w:pStyle w:val="Normal"/>
              <w:rPr/>
            </w:pPr>
            <w:r>
              <w:rPr/>
              <w:t>Ко – количество компьютеров, в том числе ноутбуков, используемых в образовательном процессе в Учреждении (согласно оборотной ведомости движения основных средств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омплектованность педагогическими кадрам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П х 100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ПШ,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где П – количество педагогов, работающих в Учреждении;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ПШ- количество педагогов (согласно штатному расписанию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едагогов, имеющих высшее профессиональное образование и соответствующую курсовую переподготовку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учающихся на 1 педагог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О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___________________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П,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где О – среднегодовая численность обучающихся на текущий финансовый год;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/>
              <w:t> </w:t>
            </w:r>
            <w:r>
              <w:rPr/>
              <w:t>П – общее число педагогов в Учреждени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едагогических работников, прошедших аттестацию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Пат х 100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П,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/>
              <w:t>Пат – количество педагогов в Учреждении, прошедших аттестацию, П - количество педагогов в Учреждении, нуждающихся в прохождении аттестации в истекший период (календарный год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выпускников основной общей школы, подтвердивших годовые оценки на итоговой государственной аттестации с участием основного государственного экзамен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Вп х 100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В,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где В – общее количество выпускников  основной общей школы в Учреждении, сдававших основной государственный экзамен ;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/>
              <w:t>Вп – количество выпускников, подтвердивших годовые оценки на итоговой государственной аттестации на основном государственном экзамене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выпускников средней общей школы, преодолевших порог успешности на едином государственном экзамене по математике и русскому языку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Вп х 100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В,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где В – общее количество выпускников  средней общей школы в Учреждении, сдававших единый государственный экзамен по русскому языку и математике (суммарно);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/>
              <w:t>Вп – количество выпускников, преодолевших порог успешности на едином государственном экзамене по русскому языку и математике (суммарно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4200О.99.0.ББ52АЖ480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бедителей и призёров олимпиад, конкурсов, конференций, смотров различных уровн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Количество обучающихся, ставших победителями, призёрами муниципальных, региональных, федеральных конкурсов, конференций, смотров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правонарушений и преступлений среди обучающихс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При наличии правонарушения или преступления, совершённого обучающимися Учреждения за отчётный период, выставляется «нет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Доля родителей (законных представителей) обучающихся, удовлетворённых качеством предоставляемой 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Ку х 100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Ко,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где Ку – количество всех родителей (законных представителей) обучающихся Учреждения, участвовавших в опросе о качестве предоставляемой услуги;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/>
              <w:t>Ко – количество опрошенных родителей (законных представителей) обучающихся Учреждения, участвовавших в опросе о качестве предоставляемой услуги и выразивших удовлетворённость качеством предоставляемой услуг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Доля педагогического состава, повысившего квалификацию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Ппк х 100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П,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где Ппк – количество педагогов Учреждения, нуждающихся в повышении квалификации;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/>
              <w:t>Ппк – количество педагогов Учреждения, повысивших квалификацию за отчётный период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Отсутствие обоснованных жалоб обучающихся и их родителей (законных представителей) на действия работников учрежд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При наличии обоснованных письменных обращений обучающихся и их родителей (законных представителей) на действия работников учреждения ставится «нет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Привлечение родителей (законных представителей) к управлению образовательным учреждением (наличие управляющего совета и его фактическое функционирование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При наличии органа общественно-государственного управления в Учреждении ставится «да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Наличие органа детского самоуправл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При наличии органа детского самоуправления в Учреждении ставится «да»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рограммно-методического обеспечения по обязательным дисциплинам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план учреждения на текущий учебный год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учебных и методических пособий, музыкальных инструментов и оборудования для занятий, обеспечивающих реализацию основных образовательных программ дополнительного образования дет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Реестр материальных ценносте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ность обучающихся и их родителей широким спектром и качеством предоставляемых образовательных услуг (от 80%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Результаты опроса обучающихся и их родителей (законных представителей)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обучающихся, участвующих в конкурсах, фестивалях, олимпиадах районного, </w:t>
            </w:r>
          </w:p>
          <w:p>
            <w:pPr>
              <w:pStyle w:val="Normal"/>
              <w:rPr/>
            </w:pPr>
            <w:r>
              <w:rPr/>
              <w:t>областного,</w:t>
            </w:r>
          </w:p>
          <w:p>
            <w:pPr>
              <w:pStyle w:val="Normal"/>
              <w:rPr/>
            </w:pPr>
            <w:r>
              <w:rPr/>
              <w:t xml:space="preserve">всероссийского, международного </w:t>
            </w:r>
          </w:p>
          <w:p>
            <w:pPr>
              <w:pStyle w:val="Normal"/>
              <w:rPr/>
            </w:pPr>
            <w:r>
              <w:rPr/>
              <w:t>уровне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ы конкурсов, фестивалей, олимпиад,</w:t>
            </w:r>
          </w:p>
          <w:p>
            <w:pPr>
              <w:pStyle w:val="Normal"/>
              <w:jc w:val="center"/>
              <w:rPr/>
            </w:pPr>
            <w:r>
              <w:rPr/>
              <w:t>разных уровней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  <w:p>
            <w:pPr>
              <w:pStyle w:val="Normal"/>
              <w:jc w:val="center"/>
              <w:rPr/>
            </w:pPr>
            <w:r>
              <w:rPr/>
              <w:t>17,6</w:t>
            </w:r>
          </w:p>
          <w:p>
            <w:pPr>
              <w:pStyle w:val="Normal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ого плана и программ в полном объеме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по итогам года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образовательными программами дополнительного образования детей, в общей численности обучающихся в образовательном Учрежден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Ку х 100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Ко,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где Ку – количество обучающихся Учреждения, охваченных образовательными программами дополнительного образования детей;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/>
              <w:t>Ко – количество обучающихся образовательном Учреждени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66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Наличие случаев травматизма обучающихся во время нахождения в учреждении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/>
              <w:t>Отчет о случаях травматизма в учреждении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/ отсутствие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u w:val="single"/>
        </w:rPr>
      </w:pPr>
      <w:r>
        <w:rPr/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___</w:t>
      </w:r>
      <w:r>
        <w:rPr>
          <w:u w:val="single"/>
        </w:rPr>
        <w:t>10</w:t>
      </w:r>
      <w:r>
        <w:rPr/>
        <w:t>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лановый объем муниципальной услуги в натуральных показателях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078"/>
        <w:gridCol w:w="1559"/>
        <w:gridCol w:w="1418"/>
        <w:gridCol w:w="1559"/>
        <w:gridCol w:w="1559"/>
        <w:gridCol w:w="2520"/>
        <w:gridCol w:w="1886"/>
      </w:tblGrid>
      <w:tr>
        <w:trPr>
          <w:trHeight w:val="116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казания муниципальной услуги &lt;*&gt;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712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ВСЕГО среднегодово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52" w:leader="none"/>
              </w:tabs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2026 год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(1-й год планового период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27 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(2-й год планового периода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6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окупный объем оказания муниципальной услуги,</w:t>
            </w:r>
          </w:p>
          <w:p>
            <w:pPr>
              <w:pStyle w:val="Normal"/>
              <w:jc w:val="center"/>
              <w:rPr/>
            </w:pPr>
            <w:r>
              <w:rPr/>
              <w:t>(физические лица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ость учреждения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__</w:t>
      </w:r>
      <w:r>
        <w:rPr>
          <w:u w:val="single"/>
        </w:rPr>
        <w:t>10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разбивается по месяцам в случае выбора помесячной детализации объема оказания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лановый объем муниципальной услуги в стоимостных показателя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134"/>
        <w:gridCol w:w="1559"/>
        <w:gridCol w:w="1701"/>
        <w:gridCol w:w="1701"/>
        <w:gridCol w:w="1701"/>
        <w:gridCol w:w="1418"/>
        <w:gridCol w:w="3818"/>
      </w:tblGrid>
      <w:tr>
        <w:trPr>
          <w:trHeight w:val="633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казания муниципальной услуги &lt;*&gt;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 значении показа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ВСЕГО среднегодово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52" w:leader="none"/>
              </w:tabs>
              <w:rPr/>
            </w:pPr>
            <w:r>
              <w:rPr/>
              <w:t>2025 год (очередной финансовый год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2026 год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(1-й год планового период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2027 го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(2-й год планового периода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6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окупный объем оказания муниципальной услуг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0774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 105 410,58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563 410,48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6 563 410,48</w:t>
              <w:tab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я Совета Омского муниципального района Омской области «О бюджете Омского муниципального района Омской области на 2025 год и на плановый период 2026 и 2027 годов» от 17 декабря 2024 г. № 61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разбивается по месяцам в случае выбора помесячной детализации объема оказания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оказания муниципальной услуг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3260"/>
        <w:gridCol w:w="1253"/>
        <w:gridCol w:w="1731"/>
        <w:gridCol w:w="5521"/>
      </w:tblGrid>
      <w:tr>
        <w:trPr>
          <w:trHeight w:val="708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действий при оказан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регулирующие порядок оказания муниципальной услуги</w:t>
            </w:r>
          </w:p>
        </w:tc>
      </w:tr>
      <w:tr>
        <w:trPr>
          <w:trHeight w:val="349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26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72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еспечение содержания зданий и сооружений в соответствии с требованиями санитарного законодательств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ного государственного санитарного врача Российской Федераци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20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hyperlink r:id="rId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«Об утверждении санитарных правил СП 2.4.3648-20 «Санитарно-эпидемиологические требования к организациям воспитания и обучения, отдыха и оздоровления</w:t>
              </w:r>
            </w:hyperlink>
            <w:r>
              <w:rPr/>
              <w:t xml:space="preserve"> детей и молодежи»</w:t>
            </w:r>
          </w:p>
        </w:tc>
      </w:tr>
      <w:tr>
        <w:trPr>
          <w:trHeight w:val="266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Реализация общеобразовательных программ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3-Ф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2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«Об образовании в Российской Федерации»</w:t>
            </w:r>
          </w:p>
        </w:tc>
      </w:tr>
      <w:tr>
        <w:trPr>
          <w:trHeight w:val="266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-ФЗ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2.1994 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 xml:space="preserve"> </w:t>
            </w:r>
            <w:r>
              <w:rPr/>
              <w:t>«О пожарной безопасности»</w:t>
            </w:r>
          </w:p>
        </w:tc>
      </w:tr>
      <w:tr>
        <w:trPr>
          <w:trHeight w:val="266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образования России  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04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с изменениями и дополнениями)</w:t>
            </w:r>
          </w:p>
        </w:tc>
      </w:tr>
      <w:tr>
        <w:trPr>
          <w:trHeight w:val="5987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образования и науки Российской Федераци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9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10.200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2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«Об утверждении и введении в действие Федерального государственного образованного стандарта начального общего образования» (с изменениями и дополнениями)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«Об утверждении Федерального государственного образовательного стандарта основного общего образования» (с изменениями и дополнениями)</w:t>
            </w:r>
          </w:p>
          <w:p>
            <w:pPr>
              <w:pStyle w:val="Normal"/>
              <w:spacing w:lineRule="atLeast" w:line="270" w:before="280" w:after="280"/>
              <w:rPr/>
            </w:pPr>
            <w:r>
              <w:rPr/>
              <w:t>«Об утверждении Федерального государственного образовательного стандарта среднего общего образования» (с изменениями и дополнениями)</w:t>
            </w:r>
          </w:p>
          <w:p>
            <w:pPr>
              <w:pStyle w:val="Normal"/>
              <w:spacing w:lineRule="atLeast" w:line="270" w:before="0" w:after="0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-ФЗ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99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«О санитарно-эпидемиологическом  благополучии населения»</w:t>
            </w:r>
          </w:p>
        </w:tc>
      </w:tr>
      <w:tr>
        <w:trPr>
          <w:trHeight w:val="266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Минпросвещения Российской Федераци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3 2021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      </w:r>
          </w:p>
        </w:tc>
      </w:tr>
      <w:tr>
        <w:trPr>
          <w:trHeight w:val="266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7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20 (ред. от 30.03.2023)</w:t>
            </w:r>
          </w:p>
        </w:tc>
        <w:tc>
          <w:tcPr>
            <w:tcW w:w="55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/>
              <w:t>«Об утверждении Правил противопожарного режима в Российской Федерации»</w:t>
            </w:r>
          </w:p>
        </w:tc>
      </w:tr>
      <w:tr>
        <w:trPr>
          <w:trHeight w:val="1261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Минстроя Р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4-Ф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3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хнический регламент о безопасности зданий и сооружений»</w:t>
            </w:r>
          </w:p>
        </w:tc>
      </w:tr>
      <w:tr>
        <w:trPr>
          <w:trHeight w:val="158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 xml:space="preserve">Реализация дополнительных общеобразовательных программ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просвещения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2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</w:tc>
      </w:tr>
    </w:tbl>
    <w:p>
      <w:pPr>
        <w:pStyle w:val="ConsPlusNormal"/>
        <w:ind w:right="62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62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едельные цены (тарифы) на оплату услуг физическими или юридическими лицами (в случаях, если законодательством Российской Федерации предусмотрено оказание муниципальной услуги на платной основе) либо порядок установления указанных цен (тарифов) в случаях, установленных законодательством Российской Федерации </w:t>
      </w:r>
    </w:p>
    <w:p>
      <w:pPr>
        <w:pStyle w:val="ConsPlusNormal"/>
        <w:ind w:right="62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1985"/>
        <w:gridCol w:w="1984"/>
        <w:gridCol w:w="1843"/>
        <w:gridCol w:w="1843"/>
        <w:gridCol w:w="3547"/>
      </w:tblGrid>
      <w:tr>
        <w:trPr/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/>
            </w:pPr>
            <w:r>
              <w:rPr/>
              <w:t>Орган, утверждающий тарифы, либо порядок установления цен (тарифов) на оплату услуг физическими или юридическими лица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/>
            </w:pPr>
            <w:r>
              <w:rPr/>
              <w:t>Предельная цена (тариф), рублей</w:t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/>
            </w:pPr>
            <w:r>
              <w:rPr/>
              <w:t> </w:t>
            </w:r>
            <w:r>
              <w:rPr/>
              <w:t>Реквизиты правового акта, устанавливающего цены (тарифы) на оплату услуг физическими или юридическими лицами  или порядок установления указанных цен (тарифов) на оплату услуг физическими или юридическими лицами</w:t>
            </w:r>
          </w:p>
        </w:tc>
      </w:tr>
      <w:tr>
        <w:trPr/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napToGrid w:val="false"/>
              <w:spacing w:lineRule="atLeast" w:line="27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/>
            </w:pPr>
            <w:r>
              <w:rPr/>
              <w:t> </w:t>
            </w:r>
            <w:r>
              <w:rPr/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/>
            </w:pPr>
            <w:r>
              <w:rPr/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/>
            </w:pPr>
            <w:r>
              <w:rPr/>
              <w:t>Дат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1" w:color="000000"/>
              </w:pBdr>
              <w:spacing w:lineRule="atLeast" w:line="270" w:before="0" w:after="0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тет по  образованию Администрации  Омского муниципального района Омской обла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каз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т 02.03. 2011 г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орядка определения платы за оказание услуг (выполнение работ) муниципальных бюджетных образовательных учреждений Омского муниципального района Омской област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Порядок контроля за исполнением муниципального задания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0"/>
        <w:gridCol w:w="8086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проведения контрольных мероприятий</w:t>
            </w:r>
          </w:p>
        </w:tc>
      </w:tr>
      <w:tr>
        <w:trPr>
          <w:trHeight w:val="340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51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проверки Комитета по образованию Администрации Омского муниципального района Омской области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 проводится не реже 1 раза в полугод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75" w:hRule="exac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плановые проверки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ечение срока исполнения Учреждением предписания о выявленных нарушениях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оряжением Комитета по образованию Администрации Омского муниципального района Ом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ские запросы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ивированные обращения и заявления юридических и физических лиц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Основания и порядок досрочного прекращения муниципального задания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440"/>
        <w:gridCol w:w="4080"/>
      </w:tblGrid>
      <w:tr>
        <w:trPr>
          <w:trHeight w:val="391" w:hRule="atLeast"/>
        </w:trPr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я</w:t>
            </w:r>
          </w:p>
          <w:p>
            <w:pPr>
              <w:pStyle w:val="Normal"/>
              <w:jc w:val="center"/>
              <w:rPr/>
            </w:pPr>
            <w:r>
              <w:rPr/>
              <w:t>досрочного прекращения муниципального задания</w:t>
            </w:r>
          </w:p>
        </w:tc>
        <w:tc>
          <w:tcPr>
            <w:tcW w:w="1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74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ействий по досрочному прекращению муниципального задания</w:t>
            </w:r>
          </w:p>
        </w:tc>
      </w:tr>
      <w:tr>
        <w:trPr>
          <w:trHeight w:val="350" w:hRule="atLeast"/>
        </w:trPr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7740" w:leader="none"/>
                <w:tab w:val="left" w:pos="79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</w:t>
            </w:r>
          </w:p>
        </w:tc>
      </w:tr>
      <w:tr>
        <w:trPr>
          <w:trHeight w:val="34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7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rPr>
                <w:lang w:eastAsia="en-US"/>
              </w:rPr>
            </w:pPr>
            <w:r>
              <w:rPr/>
              <w:t>Ликвидация (реорганизация) (статья 22 Закона РФ «Об образовании в Российской Федерации» от 21.12.2012 N 273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  от 29.10.2009г. №81 «О внесении изменений в Положение «Об управлении собственностью Омского муниципального района Омской области», утвержденное решением Совета Омского муниципального района Омской области от 06.03.2006г. №27» (статья 35 реорганизация и ликвидация муниципального учреждения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став раздел 10 реорганизация, ликвидация, изменение типа Учреждения, изменение Устава  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я к отчетности об исполнении муниципального зада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Форма отчетности: </w:t>
      </w:r>
      <w:r>
        <w:rPr>
          <w:rFonts w:cs="Times New Roman" w:ascii="Times New Roman" w:hAnsi="Times New Roman"/>
          <w:sz w:val="24"/>
          <w:szCs w:val="24"/>
          <w:u w:val="single"/>
        </w:rPr>
        <w:t>в соответствии с постановлением Администрации Омского муниципального района     Омской области от 12.05.2011 №1342-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>8.2. Сроки представления отчетов об исполнении муниципального зад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ежегодно в срок до  1 марта  текущего года следующего за отчетным предоставляет ГРБС в ведении которого находи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9. Иные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10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73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both"/>
      <w:outlineLvl w:val="0"/>
    </w:pPr>
    <w:rPr>
      <w:rFonts w:ascii="Pragmatica;Times New Roman" w:hAnsi="Pragmatica;Times New Roman" w:cs="Pragmatica;Times New Roman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Pragmatica;Times New Roman" w:hAnsi="Pragmatica;Times New Roman" w:cs="Pragmatica;Times New Roman"/>
      <w:b/>
      <w:kern w:val="2"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s.gov.ru/private/agency/agency_tasks.html?task=3754511&amp;agency=184572&amp;activeTab=part1" TargetMode="External"/><Relationship Id="rId3" Type="http://schemas.openxmlformats.org/officeDocument/2006/relationships/hyperlink" Target="garantf1://12083577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53:00Z</dcterms:created>
  <dc:creator>lns</dc:creator>
  <dc:description/>
  <cp:keywords/>
  <dc:language>en-US</dc:language>
  <cp:lastModifiedBy>user</cp:lastModifiedBy>
  <cp:lastPrinted>2022-01-24T12:03:00Z</cp:lastPrinted>
  <dcterms:modified xsi:type="dcterms:W3CDTF">2025-01-16T06:54:00Z</dcterms:modified>
  <cp:revision>99</cp:revision>
  <dc:subject/>
  <dc:title>АДМИНИСТРАЦИЯ РАБОЧЕГО ПОСЕЛКА КОЛЬЦОВО</dc:title>
</cp:coreProperties>
</file>